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B4666"/>
          <w:kern w:val="2"/>
          <w:sz w:val="24"/>
          <w:szCs w:val="24"/>
          <w:lang w:eastAsia="ru-RU"/>
        </w:rPr>
        <w:t>Приказы по зачислению воспитанников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bCs/>
          <w:color w:val="1B4666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1B4666"/>
          <w:sz w:val="24"/>
          <w:szCs w:val="24"/>
          <w:lang w:eastAsia="ru-RU"/>
        </w:rPr>
        <w:t>Комплект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10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5"/>
                              <w:gridCol w:w="1559"/>
                              <w:gridCol w:w="19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tcMar>
                                    <w:top w:w="120" w:type="dxa"/>
                                    <w:left w:w="150" w:type="dxa"/>
                                    <w:bottom w:w="12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зачисленных воспитанн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1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tcMar>
                                    <w:top w:w="120" w:type="dxa"/>
                                    <w:left w:w="150" w:type="dxa"/>
                                    <w:bottom w:w="12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1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1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тельная группа №2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2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3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3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4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4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4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4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развивающей направленности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5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1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№ 2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4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развивающей направлен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ннего возраста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уппа раннего возраста общеразвивающей направленности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уппа раннего возраста общеразвивающей направлен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№ 2 компенсиру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№ 2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9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№ 2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1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7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№ 1 общеразвивающей направлле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9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3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8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8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1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№ 1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№ 1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1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№ 1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тельная группа общеразвивающей направлле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7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№ 2 общеразвивающе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аршая группа № 2 компенсирующей направлен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9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0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10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5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10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№ 1 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6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10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7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10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  раннего возрас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-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11.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№ 1 общеразвивающе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5"/>
                        <w:gridCol w:w="1559"/>
                        <w:gridCol w:w="1984"/>
                        <w:gridCol w:w="3402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при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tcMar>
                              <w:top w:w="120" w:type="dxa"/>
                              <w:left w:w="150" w:type="dxa"/>
                              <w:bottom w:w="12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зачисленных воспитанни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1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tcMar>
                              <w:top w:w="120" w:type="dxa"/>
                              <w:left w:w="150" w:type="dxa"/>
                              <w:bottom w:w="12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1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яя группа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1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ительная группа №2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2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3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3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4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4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4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4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4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еразвивающей направленности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5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5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7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1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яя группа 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№ 2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4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еразвивающей направлен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группа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раннего возраста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руппа раннего возраста общеразвивающей направленности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руппа раннего возраста общеразвивающей направлен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группа № 2 компенсиру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группа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№ 2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9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яя группа № 2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1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7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яя группа № 1 общеразвивающей направлле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9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3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8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08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1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№ 1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№ 1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1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группа № 1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ительная группа общеразвивающей направлле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7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яя группа № 2 общеразвивающе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аршая группа № 2 компенсирующей направлен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9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0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.10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5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10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 № 1 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6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10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7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10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а   раннего возраста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-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11.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группа № 1 общеразвивающе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7:00Z</dcterms:created>
  <dc:creator>Полковникова</dc:creator>
  <dc:description/>
  <cp:keywords/>
  <dc:language>en-US</dc:language>
  <cp:lastModifiedBy>Светлана</cp:lastModifiedBy>
  <dcterms:modified xsi:type="dcterms:W3CDTF">2023-11-03T02:56:00Z</dcterms:modified>
  <cp:revision>3</cp:revision>
  <dc:subject/>
  <dc:title/>
</cp:coreProperties>
</file>